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Ố TIẾT THEO PHÂN PHỐI CHƯƠNG TRÌNH</w:t>
      </w:r>
    </w:p>
    <w:tbl>
      <w:tblPr>
        <w:tblW w:w="9635" w:type="dxa"/>
        <w:jc w:val="left"/>
        <w:tblInd w:w="1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25"/>
        <w:gridCol w:w="3410"/>
        <w:gridCol w:w="319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/KHỐI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iết / Tuầ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 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 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 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 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ý 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ý 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ý 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ý 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á 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á 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ăn 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ăn 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ăn 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ăn 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ử 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ử 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ử 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 HK 2: 1 tiết/tuần 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ử 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 HK 2: 2 tiết/tuần 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ịa 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ịa 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ịa 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 HK 2: 2 tiết/tuần 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ịa 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( HK 2: 1 tiết/tuần 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DCD từ 6- 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h 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h 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h 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h 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ục  từ 6 - 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ỹ thuật từ 6 – 9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HK2: khối 9 : MT thay ÂN 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m nhạc từ 6 - 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 học từ 6 - 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ự chọn Toán 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ông nghệ 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ông nghệ 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 (Tuần 1- 9: 1tiết/tuần, tuần 10 đến tuần 19: 2 tiết/ tuần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ần 20-28: 02tiết/tuầ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ần 29-35: 01 tiết/Tuầ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ông nghệ 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  ((Tuần 1- 9: 1tiết/tuần, tuần 10 đến tuần 19: 2 tiết/ tuần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ần 20-28: 02tiết/tuầ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ần 29-35: 01 tiết/Tuầ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ông nghệ 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ướng nghiệp 9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7" w:right="851" w:gutter="0" w:header="0" w:top="3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09:23:00Z</dcterms:created>
  <dc:creator>DT_MT</dc:creator>
  <dc:description/>
  <cp:keywords/>
  <dc:language>en-US</dc:language>
  <cp:lastModifiedBy>Admin</cp:lastModifiedBy>
  <cp:lastPrinted>2017-08-16T10:06:00Z</cp:lastPrinted>
  <dcterms:modified xsi:type="dcterms:W3CDTF">2019-02-21T02:58:00Z</dcterms:modified>
  <cp:revision>14</cp:revision>
  <dc:subject/>
  <dc:title>SỐ TIẾT THEO PHÂN PHỐI CHƯƠNG TRÌNH</dc:title>
</cp:coreProperties>
</file>