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20 tháng 3 năm 20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OẠT ĐỘNG TUẦN 27- NĂM HỌC 2020-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nh giá công tác tuần 2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ực hiện nghiêm túc công tác phòng dị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ổ chức học buổi 2 và ôn luyện tuyển sinh THPT cho học sinh lớp 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ổ chức cho HS tham gia thi HSG cấp Tỉnh tại THCS Mạo Khê 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ếp tục thực hiện nghiêm túc công tác phòng dị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ực hiện kế hoạch tổ chức kiểm tra giữa kỳ học kỳ 2: ra đề, duyệt đề, phân công coi, chấm, in sao đ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Xây dựng đề cương ôn tập, hướng dẫn học sinh ôn tập chuẩn bị kiểm tra giữa k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ổ chức hoạt động chào mừng kỷ niệm 90 năm ngày thành lập Đoàn thanh niên cộng sản Hồ Chí Minh.</w:t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40"/>
        <w:gridCol w:w="1479"/>
        <w:gridCol w:w="1985"/>
        <w:gridCol w:w="1242"/>
        <w:gridCol w:w="429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Thời gian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hỉ đạo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-25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Hoàn thiện bộ đề kiểm tra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PCM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V theo KH phân cô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hực hiện các hoạt động kỷ niệm 90 năm ngày thành lập ĐTNCS Hồ Chí Minh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oàn thanh niên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Đoàn Đội phối hợp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-27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Hoàn thành kế hoạch kiểm tra nội bộ tháng 3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PCM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heo kế hoạch</w:t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Lưu ý:</w:t>
            </w:r>
          </w:p>
          <w:p>
            <w:pPr>
              <w:pStyle w:val="Normal"/>
              <w:spacing w:lineRule="auto" w:line="240" w:before="0" w:after="0"/>
              <w:ind w:left="10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ưu: VP, Cổng TTĐT trường</w:t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guyễn Thị Thu Thủy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1:44:00Z</dcterms:created>
  <dc:creator>Admin</dc:creator>
  <dc:description/>
  <dc:language>en-US</dc:language>
  <cp:lastModifiedBy>Windows User</cp:lastModifiedBy>
  <cp:lastPrinted>2018-09-22T11:02:00Z</cp:lastPrinted>
  <dcterms:modified xsi:type="dcterms:W3CDTF">2021-03-20T01:44:00Z</dcterms:modified>
  <cp:revision>2</cp:revision>
  <dc:subject/>
  <dc:title/>
</cp:coreProperties>
</file>