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7 tháng 3 năm 20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28- NĂM HỌC 2020-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nh giá công tác tuần 2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àn thiện công tác ra đề kiểm tra giữa kỳ 2 và toàn bộ công tác chuẩn b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Đoàn Đội: + Tổ chức kết nạp được 21 đội viên ưu tú đủ điều kiện vào Đoàn.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+ Tuyên truyền các nội dung ý nghĩa về tổ chức Đoàn TNCS Hồ Chí Min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ột số lưu ý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+ Công tác quản lý lớp học ở một số môn, một số GV còn cần rút kinh nghiệm: HS ra vào lớp tự do, hoạt động tự do, giao tiếp không lễ độ với giáo viên, vệ sinh lớp học…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+ Các giờ học thực hành GV phải bố trí thực hiện tại phòng học bộ môn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ực hiện kiểm tra giữa kỳ II năm học 2020-202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ếp tục thực hiện chương trình tuần học 28. Hoàn thiện báo cáo và hồ sơ thực hiện nhiệm vụ CNTT nhà trườ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Xây dựng và triển khai kế hoạch công tác tháng 4/202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iện toàn tổ chức Đoàn TNCS Hồ Chí Minh.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0"/>
        <w:gridCol w:w="1479"/>
        <w:gridCol w:w="1985"/>
        <w:gridCol w:w="1242"/>
        <w:gridCol w:w="429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hỉ đạo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-31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ổ chức kiểm tra giữa kỳ II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PCM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-03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hực hiện KH dạy học tuần 28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ọp hội đồng triển khai công tác tháng 4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T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rường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Lưu 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Đ/c Thanh tham mưu với Đoàn thanh niên xã giới thiệu và làm hồ sơ kiện toàn BCH Đoàn trườ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oàn thiện bổ sung và rà soát, sắp xếp hồ sơ viên chức theo quy định.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, Cổng TTĐT trường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guyễn Thị Thu Thủy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32:00Z</dcterms:created>
  <dc:creator>Admin</dc:creator>
  <dc:description/>
  <dc:language>en-US</dc:language>
  <cp:lastModifiedBy>Windows User</cp:lastModifiedBy>
  <cp:lastPrinted>2018-09-22T11:02:00Z</cp:lastPrinted>
  <dcterms:modified xsi:type="dcterms:W3CDTF">2021-03-26T03:32:00Z</dcterms:modified>
  <cp:revision>2</cp:revision>
  <dc:subject/>
  <dc:title/>
</cp:coreProperties>
</file>