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PHÒNG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 xml:space="preserve"> G</w:t>
            </w:r>
            <w:r>
              <w:rPr>
                <w:bCs/>
                <w:color w:val="000000"/>
                <w:sz w:val="24"/>
                <w:szCs w:val="24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 w:eastAsia="en-US"/>
              </w:rPr>
            </w:pPr>
            <w:r>
              <w:rPr>
                <w:color w:val="00000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Đông Triều</w:t>
            </w:r>
            <w:r>
              <w:rPr>
                <w:i/>
                <w:iCs/>
                <w:color w:val="000000"/>
                <w:sz w:val="24"/>
                <w:szCs w:val="24"/>
              </w:rPr>
              <w:t>, ngày 27 tháng 9 năm 2020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4 - NĂM HỌC 2020-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spacing w:lineRule="auto" w:line="240" w:before="0" w:after="0"/>
        <w:ind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</w:rPr>
        <w:t>- Tổ chức chương trình Vui tết trung thu cho học sinh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- Thực hiện nghiêm túc nền nếp chuyên môn. Khai thác và sử dụng thiết bị thí nghiêm, ĐDDH vào giảng dạy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nl-NL"/>
        </w:rPr>
        <w:t>- Duyệt Kế hoạch năm học và Kế hoạch giáo dục, chuẩn bị Hội nghị CBVCNLĐ năm học 2020-202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4"/>
          <w:szCs w:val="24"/>
          <w:lang w:val="nl-NL"/>
        </w:rPr>
        <w:t>- Thực hiện ôn đội tuyển HSG các môn văn hoá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Tổ chức họp PHHS năm học 2020-2021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Đại hội Chi đội, xây dựng kế hoạch tổ chức Đại hội Liên đội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Hoàn thiện điều tra phổ cập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vi-VN"/>
        </w:rPr>
        <w:t xml:space="preserve">                                       </w:t>
      </w:r>
      <w:r>
        <w:rPr>
          <w:b/>
          <w:sz w:val="24"/>
          <w:szCs w:val="24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2"/>
        <w:gridCol w:w="1667"/>
        <w:gridCol w:w="1418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truyền phòng chống tai nạn thương tích, đuối n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 khai KH Vui Tết Trung t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dự Hội nghị Tổng kết TTHTCĐ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P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Kế hoạch năm học 2020-2021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KHNH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CTCĐ, TP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Vui Tết Trung thu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thường trực PHHS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hường trực, Đại diện PHHS các lớ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PHHS toàn trường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HS toàn trường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56:00Z</dcterms:created>
  <dc:creator>Admin</dc:creator>
  <dc:description/>
  <cp:keywords/>
  <dc:language>en-US</dc:language>
  <cp:lastModifiedBy>Windows User</cp:lastModifiedBy>
  <cp:lastPrinted>2018-09-08T09:18:00Z</cp:lastPrinted>
  <dcterms:modified xsi:type="dcterms:W3CDTF">2020-09-26T02:09:00Z</dcterms:modified>
  <cp:revision>8</cp:revision>
  <dc:subject/>
  <dc:title/>
</cp:coreProperties>
</file>