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1 tháng 10 năm 202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LỊCH HOẠT ĐỘNG TUẦN 6- NĂM HỌC 2020 –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>Tổ chức tuyên truyền về an toàn và sử dụng tiết kiệm điệ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>Công tác chuẩn bị cho Hội nghị cán bộ, viên chức, người lao động năm học 2020-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i/>
          <w:sz w:val="22"/>
        </w:rPr>
        <w:t>Xây dựng hoàn thiện dự thảo các quy chế: Quy chế làm việc, quy chế thi đua, quy chế phối hợp giữa nhà trường với công an… năm học 2020-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i/>
          <w:sz w:val="22"/>
        </w:rPr>
        <w:t>Quan tâm giáo dục ý thức đạo đức học sinh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 w:val="22"/>
          <w:lang w:val="vi-VN"/>
        </w:rPr>
        <w:t xml:space="preserve">                                       </w:t>
      </w:r>
      <w:r>
        <w:rPr>
          <w:b/>
          <w:sz w:val="22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uyên truyền an toàn tiết kiệm điệ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VT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ối hợp với công an và các lực lượng ngoài nhà trường trong công tác giáo dục đạo đức học sin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CN, TP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ự Hội nghị triển khai công tác rà soát, quy hoạch cán bộ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ự Đại hội khuyến học xã khóa 4 nhiệm kỳ 2020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Đại hội Liên đội năm học 2020-2021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TP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ảng viên tham gia Hội nghị nghiên cứu, quán triệt, triển khai thực hiện Nghị quyết ĐHĐB Đảng bộ thị xã Đông Triều lần thứ XXV nhiệm kỳ 2020-2025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 ĐV chi bộ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uyệt toàn bộ các hồ sơ Hội nghị cán bộ, viên chức, người lao động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ác bộ phận được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ú ý: -  Tổ KHXH bổ sung đăng ký GVG cấp Thị x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Hoàn thiện các hồ sơ đối với HS khuyết tật học hòa nhậ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Triển khai học Tin học và buổi 2 với các môn Toán, Văn, Anh</w:t>
            </w:r>
          </w:p>
        </w:tc>
      </w:tr>
    </w:tbl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Admin</dc:creator>
  <dc:description/>
  <dc:language>en-US</dc:language>
  <cp:lastModifiedBy>Windows User</cp:lastModifiedBy>
  <cp:lastPrinted>2018-09-24T09:44:00Z</cp:lastPrinted>
  <dcterms:modified xsi:type="dcterms:W3CDTF">2020-10-15T08:44:00Z</dcterms:modified>
  <cp:revision>2</cp:revision>
  <dc:subject/>
  <dc:title/>
</cp:coreProperties>
</file>