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HÒ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G</w:t>
            </w:r>
            <w:r>
              <w:rPr>
                <w:bCs/>
                <w:color w:val="000000"/>
                <w:sz w:val="24"/>
                <w:szCs w:val="24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ông Triều</w:t>
            </w:r>
            <w:r>
              <w:rPr>
                <w:i/>
                <w:iCs/>
                <w:color w:val="000000"/>
                <w:sz w:val="24"/>
                <w:szCs w:val="24"/>
              </w:rPr>
              <w:t>, ngày 18 tháng 10 năm 20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7- NĂM HỌC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Hội nghị CBVCNLĐ năm học 2020-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các hoạt động kỷ niệm Ngày thành lập Hội Liên hiệp phụ nữ Việt N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am gia các lớp tập huấn chuyên môn: Xây dựng kế hoạch bài học, UDCNTT môn Toán, Tập huấn giáo dục 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ây dựng kế hoạch kiểm tra nội bộ năm học 2020-2021.</w:t>
      </w:r>
    </w:p>
    <w:p>
      <w:pPr>
        <w:pStyle w:val="Normal"/>
        <w:spacing w:lineRule="auto" w:line="240" w:before="0" w:after="0"/>
        <w:jc w:val="center"/>
        <w:rPr/>
      </w:pPr>
      <w:r>
        <w:rPr/>
        <w:t>Công việc cụ th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2"/>
        <w:gridCol w:w="1842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uyên truyền ý nghĩa ngày thành lập Hội Liên hiệp phụ nữ Việt Nam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VTB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ội nghị CB, VC, NLĐ năm học 2020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các hoạt động kỷ niệm ngày thành lập HLHPN Việt Nam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, 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Đ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-2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ập huấn Xây dựng kế hoạch bài học, UDCNTT môn Toán tại trường THCS Mạo Khê 2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PHT, Thanh, O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-2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ập huấn giáo dục STEM tại trường THCS Mạo Khê 2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, Hiển, O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-2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Xây dựng hoàn thiện Kế hoạch kiểm tra nội bộ năm học 2020-2021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T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ú ý: - Các tổ thực hiện kiểm tra nội bộ theo kế hoạch tháng 10/2020 đã triển khai (Quyết định thực hiện từ ngày 19/10 đến hết ngày 30/10/2020, thông báo kế hoạch dự giờ lên tài khoản zalo THCS HTT-BC để BGH và GV đi dự, hoàn thiện hồ sơ nộp về đ/c PHT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ông đoàn tổ chức kỷ niệm ngày phụ nữ cho công đoàn viê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8:00Z</dcterms:created>
  <dc:creator>Admin</dc:creator>
  <dc:description/>
  <dc:language>en-US</dc:language>
  <cp:lastModifiedBy>Windows User</cp:lastModifiedBy>
  <cp:lastPrinted>2019-09-30T06:45:00Z</cp:lastPrinted>
  <dcterms:modified xsi:type="dcterms:W3CDTF">2020-10-15T08:58:00Z</dcterms:modified>
  <cp:revision>2</cp:revision>
  <dc:subject/>
  <dc:title/>
</cp:coreProperties>
</file>