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287"/>
        <w:gridCol w:w="312"/>
        <w:gridCol w:w="879"/>
        <w:gridCol w:w="721"/>
        <w:gridCol w:w="1348"/>
        <w:gridCol w:w="252"/>
        <w:gridCol w:w="1599"/>
        <w:gridCol w:w="275"/>
        <w:gridCol w:w="1325"/>
        <w:gridCol w:w="802"/>
        <w:gridCol w:w="798"/>
        <w:gridCol w:w="1470"/>
        <w:gridCol w:w="130"/>
        <w:gridCol w:w="1995"/>
        <w:gridCol w:w="1191"/>
        <w:gridCol w:w="13"/>
      </w:tblGrid>
      <w:tr>
        <w:trPr>
          <w:trHeight w:val="300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HỨ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ẾT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A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A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A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B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B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Toán - Thủy (T)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Hương(Q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ghệ - Hương(Q)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ghệ - Oanh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, SHL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, SHL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, SHL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, SHL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, SHL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DCD - Lan (V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Mai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.Hương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hạc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Lương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.Lan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ọc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NNgữ - H.Hương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Mai (TA)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Mai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Oanh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.Lan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ghệ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Oanh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CNghệ - Hương (Q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NNgữ - Mai (TA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Lan (V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Mai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Mai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C Toán - Thủy (T)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C Văn - Mai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NGLL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NGLL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NGLL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NGLL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NGLL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Lươn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NNgữ - Mai (TA)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Mai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ghệ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ương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Mai (TA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ượng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Lương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Mai (TA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Ngọc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TC Văn - H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ủy (T)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Toán - Thanh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Lý - Hương (Q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Mai (TA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NNgữ - H.Hươ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Lươ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ía</w:t>
            </w:r>
          </w:p>
        </w:tc>
      </w:tr>
      <w:tr>
        <w:trPr>
          <w:trHeight w:val="300" w:hRule="exact"/>
          <w:cantSplit w:val="true"/>
        </w:trPr>
        <w:tc>
          <w:tcPr>
            <w:tcW w:w="159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NNgữ - H.Hương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Mai (TA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Lương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559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Áp dụng từ ngày 07/09/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559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567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Áp dụng từ ngày 07/09/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7</Words>
  <Characters>2029</Characters>
  <CharactersWithSpaces>152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9:00Z</dcterms:created>
  <dc:creator>SmartScheduler</dc:creator>
  <dc:description/>
  <dc:language>en-US</dc:language>
  <cp:lastModifiedBy/>
  <cp:lastPrinted>2002-07-23T15:13:00Z</cp:lastPrinted>
  <dcterms:modified xsi:type="dcterms:W3CDTF">2020-09-21T20:33:00Z</dcterms:modified>
  <cp:revision>38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