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87"/>
        <w:gridCol w:w="1191"/>
        <w:gridCol w:w="2069"/>
        <w:gridCol w:w="2126"/>
        <w:gridCol w:w="2127"/>
        <w:gridCol w:w="2268"/>
        <w:gridCol w:w="2125"/>
        <w:gridCol w:w="1191"/>
        <w:gridCol w:w="13"/>
      </w:tblGrid>
      <w:tr>
        <w:trPr>
          <w:trHeight w:val="300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TH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TIẾ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Toán - Thủy (T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(Q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(Q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ào cờ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ào cờ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ào c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ào cờ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ào cờ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L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L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L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NNgữ - Mai (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 (V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ử - Ma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Hương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Mai (TA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Lươ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a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.H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Mai (TA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Mai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O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La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Mai (TA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.H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Mai (TA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O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Lan (V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Mai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Toán - Thủy (T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Mai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Mai (TA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Lươ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Mai (TA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Mai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Mai (TA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Lương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Ngọ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(T)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H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– Phượ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Lương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í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.H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Mai (TA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Lươ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79"/>
      <w:gridCol w:w="6301"/>
      <w:gridCol w:w="4702"/>
    </w:tblGrid>
    <w:tr>
      <w:trPr>
        <w:trHeight w:val="559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ind w:firstLine="567"/>
            <w:rPr>
              <w:sz w:val="20"/>
              <w:szCs w:val="20"/>
            </w:rPr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Áp dụng từ ngày 07/09/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U1Ch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link w:val="U2Char"/>
    <w:uiPriority w:val="99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link w:val="U3Char"/>
    <w:uiPriority w:val="99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link w:val="U4Char"/>
    <w:uiPriority w:val="99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U5Char"/>
    <w:uiPriority w:val="99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U6Char"/>
    <w:uiPriority w:val="99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link w:val="U7Char"/>
    <w:uiPriority w:val="99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link w:val="U8Char"/>
    <w:uiPriority w:val="99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1Char" w:customStyle="1">
    <w:name w:val="Đầu đề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2Char" w:customStyle="1">
    <w:name w:val="Đầu đề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U3Char" w:customStyle="1">
    <w:name w:val="Đầu đề 3 Char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U4Char" w:customStyle="1">
    <w:name w:val="Đầu đề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U5Char" w:customStyle="1">
    <w:name w:val="Đầu đề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U6Char" w:customStyle="1">
    <w:name w:val="Đầu đề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U7Char" w:customStyle="1">
    <w:name w:val="Đầu đề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U8Char" w:customStyle="1">
    <w:name w:val="Đầu đề 8 Char"/>
    <w:basedOn w:val="DefaultParagraphFont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UtrangChar" w:customStyle="1">
    <w:name w:val="Đầu trang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hntrangChar" w:customStyle="1">
    <w:name w:val="Chân trang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ntrang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1517</Characters>
  <CharactersWithSpaces>2020</CharactersWithSpaces>
  <Paragraphs>4</Paragraph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0:00Z</dcterms:created>
  <dc:creator>SmartScheduler</dc:creator>
  <dc:description/>
  <dc:language>en-US</dc:language>
  <cp:lastModifiedBy>Nguyen The Hoan</cp:lastModifiedBy>
  <cp:lastPrinted>2002-07-23T15:13:00Z</cp:lastPrinted>
  <dcterms:modified xsi:type="dcterms:W3CDTF">2020-09-07T15:00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