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57"/>
        <w:gridCol w:w="1434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Hương(Q)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Hóa - Hi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iển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Mai (TA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Hương(Q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Hương(Q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iể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Th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Mai (TA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Văn - Lan (V)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Mai (TA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Mai (TA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Hương(Q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Hoá - Hiển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Mai (T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i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Thương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Mai (TA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Q.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Toán - Thủy (T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Sinh - Lương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i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Mai (T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Ngọc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Thanh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Hương(Q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Mai (T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Toán - Thủy (T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L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Hương(Q)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NNgữ - Mai (TA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TC Văn - Ma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L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TC NNgữ - Hoa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TC Vă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Toán 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NNgữ - Mai (T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Hoá - Hiể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NNgữ - H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Lý - Hương(Q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NNgữ - Mai (TA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Văn - Lan 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Toán - Oanh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NNgữ - Hoan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hượng</w:t>
            </w:r>
          </w:p>
        </w:tc>
      </w:tr>
      <w:tr>
        <w:trPr>
          <w:trHeight w:val="417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Toán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Địa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Hương(Q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Mai (T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Văn - Ngọc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Sinh – Hiển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NNgữ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Lý - Hương(Q)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TC Văn - Lan (V)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ủy</w:t>
            </w:r>
          </w:p>
        </w:tc>
      </w:tr>
      <w:tr>
        <w:trPr>
          <w:trHeight w:val="405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Lan 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NNgữ - Mai (T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Văn - Ngọc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Văn - H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í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Mai (TA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Toá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à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Mai (TA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Mai (T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Vă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Hương(Q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Ngọc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Sinh - Hi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hượng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1875"/>
        <w:gridCol w:w="991"/>
      </w:tblGrid>
      <w:tr>
        <w:trPr>
          <w:trHeight w:val="31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Ghi chú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2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Môn hướng nghiệp; Khối 9 học hướng nghiệp thứ 5 tuần 2, 4 của tháng, NGLL học tuần 1, 3 của tháng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Tổ chức dạy học bài học STEM (KHTN); Thực hiện 01 bài học STEM/môn(nhóm môn)/khối lớp tổ chức tuần 28-30 năm học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87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87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3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4820"/>
      <w:gridCol w:w="4677"/>
      <w:gridCol w:w="9662"/>
    </w:tblGrid>
    <w:tr>
      <w:trPr>
        <w:trHeight w:val="864" w:hRule="atLeast"/>
        <w:cantSplit w:val="true"/>
      </w:trPr>
      <w:tc>
        <w:tcPr>
          <w:tcW w:w="142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993" w:right="0" w:hanging="0"/>
            <w:rPr/>
          </w:pPr>
          <w:r>
            <w:rPr>
              <w:sz w:val="28"/>
              <w:szCs w:val="28"/>
            </w:rPr>
            <w:t>Trường THCS Hồng Thái Tây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993"/>
            <w:rPr/>
          </w:pPr>
          <w:r>
            <w:rPr>
              <w:sz w:val="28"/>
              <w:szCs w:val="28"/>
            </w:rPr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993" w:right="0" w:hanging="0"/>
            <w:rPr/>
          </w:pPr>
          <w:r>
            <w:rPr>
              <w:sz w:val="28"/>
              <w:szCs w:val="28"/>
            </w:rPr>
            <w:t>Học kỳ 1</w:t>
          </w:r>
        </w:p>
      </w:tc>
      <w:tc>
        <w:tcPr>
          <w:tcW w:w="4677" w:type="dxa"/>
          <w:vMerge w:val="restart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THỜI KHOÁ BIỂU</w:t>
          </w:r>
        </w:p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36"/>
              <w:szCs w:val="36"/>
            </w:rPr>
            <w:t>BUỔI SÁNG</w:t>
          </w:r>
        </w:p>
      </w:tc>
      <w:tc>
        <w:tcPr>
          <w:tcW w:w="9662" w:type="dxa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-349" w:right="0" w:firstLine="349"/>
            <w:jc w:val="left"/>
            <w:rPr/>
          </w:pPr>
          <w:r>
            <w:rPr>
              <w:sz w:val="28"/>
              <w:szCs w:val="28"/>
            </w:rPr>
            <w:t xml:space="preserve">                           </w:t>
          </w:r>
          <w:r>
            <w:rPr>
              <w:sz w:val="28"/>
              <w:szCs w:val="28"/>
            </w:rPr>
            <w:t>Áp dụng từ ngày 21/09/2020</w:t>
          </w:r>
        </w:p>
      </w:tc>
    </w:tr>
    <w:tr>
      <w:trPr>
        <w:trHeight w:val="80" w:hRule="atLeast"/>
        <w:cantSplit w:val="true"/>
      </w:trPr>
      <w:tc>
        <w:tcPr>
          <w:tcW w:w="142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4820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</w:r>
        </w:p>
      </w:tc>
      <w:tc>
        <w:tcPr>
          <w:tcW w:w="4677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9662" w:type="dxa"/>
          <w:tcBorders/>
        </w:tcPr>
        <w:p>
          <w:pPr>
            <w:pStyle w:val="Heading2"/>
            <w:widowControl w:val="false"/>
            <w:tabs>
              <w:tab w:val="clear" w:pos="720"/>
            </w:tabs>
            <w:bidi w:val="0"/>
            <w:spacing w:lineRule="auto" w:line="256" w:before="0" w:after="160"/>
            <w:ind w:left="0" w:right="0" w:hanging="0"/>
            <w:jc w:val="left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38</Characters>
  <CharactersWithSpaces>310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15:00Z</dcterms:created>
  <dc:creator>SmartScheduler</dc:creator>
  <dc:description/>
  <dc:language>en-US</dc:language>
  <cp:lastModifiedBy/>
  <cp:lastPrinted>2020-09-18T15:27:00Z</cp:lastPrinted>
  <dcterms:modified xsi:type="dcterms:W3CDTF">2020-09-28T07:59:00Z</dcterms:modified>
  <cp:revision>15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